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корытов Роман Сергеевич, начальник службы ремонт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9-1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, и.о. начальника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 на выполнение работ  по ремонту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КДП 454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выполнения работ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 МУ «Центральная городская больница г. Югорска»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1 306 337 (один миллион триста шесть тысяч триста тридцать семь рублей)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1»  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4» ноя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8» 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 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10-28T13:49:00Z</cp:lastPrinted>
  <dcterms:modified xsi:type="dcterms:W3CDTF">2011-11-08T08:07:00Z</dcterms:modified>
  <cp:revision>81</cp:revision>
  <dc:subject/>
  <dc:title>извещение ЭА</dc:title>
</cp:coreProperties>
</file>